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ating Disorder Group -- 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The Path to Empowerment</w:t>
      </w:r>
      <w:r>
        <w:rPr>
          <w:rFonts w:cs="Arial" w:ascii="Arial" w:hAnsi="Arial"/>
        </w:rPr>
        <w:t xml:space="preserve"> : Discussions include psychoeducation, self/body image, soul collage, poetry, and intuitive understanding of the self from a core level, boundary setting, personal power, confidence from within and trust building.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rPr/>
      </w:pPr>
      <w:r>
        <w:rPr>
          <w:rStyle w:val="Body1"/>
          <w:rFonts w:cs="Arial" w:ascii="Arial" w:hAnsi="Arial"/>
          <w:sz w:val="24"/>
          <w:szCs w:val="24"/>
        </w:rPr>
        <w:t>“</w:t>
      </w:r>
      <w:r>
        <w:rPr>
          <w:rStyle w:val="Body1"/>
          <w:rFonts w:cs="Arial" w:ascii="Arial" w:hAnsi="Arial"/>
          <w:sz w:val="24"/>
          <w:szCs w:val="24"/>
        </w:rPr>
        <w:t>It is only with the heart that one can see rightly; what is essential is invisible to the eye.”</w:t>
      </w:r>
      <w:r>
        <w:rPr>
          <w:rFonts w:cs="Arial" w:ascii="Arial" w:hAnsi="Arial"/>
        </w:rPr>
        <w:t xml:space="preserve">   Antoine de Saint Exupery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nack (provided) is mandatory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st:  $50.00 per session, 8 weeks (limited class size). A 10% discount given when paid in advance.  I will supply insurance forms for clients that want to bill their insurance companies.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t>Day/Time:     Monday, 5:15 – 6:45 (directed toward ages 16 – 24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ednesday, 5:00 – 6:30 (directed toward ages 25 and older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Location:  2584 N Stokesberry, Meridian, ID  83646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Facilitators:  Kristi Shohet, MS, LCPC; Stephanie Donaldson, LPC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Contact:  (208) 939-5553 (Kristi) for attending your first session.  We look forward to meeting you!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11FF"/>
      <w:u w:val="single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Bodybold1">
    <w:name w:val="bodybold1"/>
    <w:basedOn w:val="DefaultParagraphFont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2:41:00Z</dcterms:created>
  <dc:creator>Kristi</dc:creator>
  <dc:description/>
  <cp:keywords/>
  <dc:language>en-US</dc:language>
  <cp:lastModifiedBy>Kristi</cp:lastModifiedBy>
  <dcterms:modified xsi:type="dcterms:W3CDTF">2014-01-27T02:17:00Z</dcterms:modified>
  <cp:revision>18</cp:revision>
  <dc:subject/>
  <dc:title>I finally worked out my schedule to start 2 new groups</dc:title>
</cp:coreProperties>
</file>